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Heading1"/>
        <w:jc w:val="center"/>
        <w:rPr>
          <w:rFonts w:ascii="Times New Roman" w:hAnsi="Times New Roman" w:cs="Times New Roman"/>
          <w:u w:val="none"/>
          <w:lang w:val="pt-BR"/>
        </w:rPr>
      </w:pPr>
      <w:r>
        <w:rPr>
          <w:rFonts w:cs="Times New Roman" w:ascii="Times New Roman" w:hAnsi="Times New Roman"/>
          <w:u w:val="none"/>
          <w:lang w:val="pt-BR"/>
        </w:rPr>
        <w:t>CỤC ĐƯỜNG THỦY NỘI ĐỊA VIỆT NAM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TRƯỜNG CAO ĐẲNG GTVT ĐƯỜNG THỦY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/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3"/>
        <w:rPr>
          <w:rFonts w:ascii="Times New Roman" w:hAnsi="Times New Roman" w:cs="Times New Roman"/>
          <w:b/>
          <w:b/>
          <w:bCs w:val="false"/>
          <w:lang w:val="pt-BR"/>
        </w:rPr>
      </w:pPr>
      <w:r>
        <w:rPr>
          <w:rFonts w:cs="Times New Roman" w:ascii="Times New Roman" w:hAnsi="Times New Roman"/>
          <w:b/>
          <w:bCs w:val="false"/>
          <w:lang w:val="pt-BR"/>
        </w:rPr>
        <w:t>SỔ GIÁO ÁN</w:t>
      </w:r>
    </w:p>
    <w:p>
      <w:pPr>
        <w:pStyle w:val="Heading2"/>
        <w:rPr>
          <w:rFonts w:ascii="Times New Roman" w:hAnsi="Times New Roman" w:cs="Times New Roman"/>
          <w:b/>
          <w:b/>
          <w:bCs w:val="false"/>
          <w:lang w:val="pt-BR"/>
        </w:rPr>
      </w:pPr>
      <w:r>
        <w:rPr>
          <w:rFonts w:cs="Times New Roman" w:ascii="Times New Roman" w:hAnsi="Times New Roman"/>
          <w:b/>
          <w:bCs w:val="fals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/>
          <w:b/>
          <w:bCs/>
          <w:lang w:val="pt-BR"/>
        </w:rPr>
      </w:r>
    </w:p>
    <w:p>
      <w:pPr>
        <w:pStyle w:val="Heading3"/>
        <w:rPr>
          <w:rFonts w:ascii="Times New Roman" w:hAnsi="Times New Roman" w:cs="Times New Roman"/>
          <w:b/>
          <w:b/>
          <w:bCs w:val="false"/>
          <w:lang w:val="pt-BR"/>
        </w:rPr>
      </w:pPr>
      <w:r>
        <w:rPr>
          <w:rFonts w:cs="Times New Roman" w:ascii="Times New Roman" w:hAnsi="Times New Roman"/>
          <w:b/>
          <w:bCs w:val="false"/>
          <w:lang w:val="pt-BR"/>
        </w:rPr>
      </w:r>
    </w:p>
    <w:p>
      <w:pPr>
        <w:pStyle w:val="Heading2"/>
        <w:rPr>
          <w:rFonts w:ascii="Times New Roman" w:hAnsi="Times New Roman" w:cs="Times New Roman"/>
          <w:b/>
          <w:b/>
          <w:bCs w:val="false"/>
          <w:sz w:val="52"/>
          <w:szCs w:val="52"/>
          <w:lang w:val="pt-BR"/>
        </w:rPr>
      </w:pPr>
      <w:r>
        <w:rPr>
          <w:rFonts w:cs="Times New Roman" w:ascii="Times New Roman" w:hAnsi="Times New Roman"/>
          <w:b/>
          <w:bCs w:val="false"/>
          <w:sz w:val="52"/>
          <w:szCs w:val="52"/>
          <w:lang w:val="pt-BR"/>
        </w:rPr>
        <w:t>TÍCH HỢP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/>
          <w:b/>
          <w:bCs/>
          <w:sz w:val="28"/>
          <w:szCs w:val="28"/>
          <w:lang w:val="pt-BR"/>
        </w:rPr>
      </w:r>
    </w:p>
    <w:p>
      <w:pPr>
        <w:pStyle w:val="Normal"/>
        <w:ind w:left="720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Môn học : MÁY TÀU THỦY </w:t>
      </w:r>
    </w:p>
    <w:p>
      <w:pPr>
        <w:pStyle w:val="Normal"/>
        <w:ind w:left="720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Lớp: CHỨNG CHỈ THỢ MÁY</w:t>
      </w:r>
    </w:p>
    <w:p>
      <w:pPr>
        <w:pStyle w:val="Normal"/>
        <w:ind w:left="720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Họ và tên giáo viên : .................... </w:t>
      </w:r>
    </w:p>
    <w:p>
      <w:pPr>
        <w:pStyle w:val="Normal"/>
        <w:ind w:left="720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ăm học :  ....................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iáo án số: 01                   Thời gian thực hiện: 5 giờ</w:t>
      </w:r>
    </w:p>
    <w:p>
      <w:pPr>
        <w:pStyle w:val="Normal"/>
        <w:spacing w:before="0" w:after="120"/>
        <w:ind w:left="2880" w:right="25" w:hanging="0"/>
        <w:jc w:val="both"/>
        <w:rPr/>
      </w:pPr>
      <w:r>
        <w:rPr>
          <w:color w:val="000000"/>
          <w:sz w:val="28"/>
          <w:szCs w:val="28"/>
        </w:rPr>
        <w:t>BÀI 1</w:t>
      </w:r>
      <w:r>
        <w:rPr>
          <w:color w:val="000000"/>
          <w:sz w:val="28"/>
          <w:szCs w:val="28"/>
          <w:lang w:val="vi-VN"/>
        </w:rPr>
        <w:t>: Khái niệm cơ bản và nguyên lý chung</w:t>
      </w:r>
    </w:p>
    <w:p>
      <w:pPr>
        <w:pStyle w:val="Normal"/>
        <w:tabs>
          <w:tab w:val="clear" w:pos="720"/>
          <w:tab w:val="left" w:pos="3240" w:leader="none"/>
        </w:tabs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</w:t>
      </w:r>
      <w:r>
        <w:rPr>
          <w:sz w:val="28"/>
          <w:szCs w:val="28"/>
          <w:lang w:val="pt-BR"/>
        </w:rPr>
        <w:t>Thực hiện từ ngày: 28/3 đến ngày 29/3/2017</w:t>
      </w:r>
    </w:p>
    <w:p>
      <w:pPr>
        <w:pStyle w:val="Normal"/>
        <w:spacing w:before="0" w:after="120"/>
        <w:ind w:right="25" w:hanging="0"/>
        <w:jc w:val="center"/>
        <w:rPr/>
      </w:pPr>
      <w:r>
        <w:rPr>
          <w:b/>
          <w:color w:val="000000"/>
          <w:sz w:val="28"/>
          <w:szCs w:val="28"/>
        </w:rPr>
        <w:t>BÀI</w:t>
      </w:r>
      <w:r>
        <w:rPr>
          <w:b/>
          <w:color w:val="000000"/>
          <w:sz w:val="28"/>
          <w:szCs w:val="28"/>
          <w:lang w:val="vi-VN"/>
        </w:rPr>
        <w:t xml:space="preserve"> I: KHÁI NIỆM CƠ BẢN VÀ NGUYÊN LÝ CHUNG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MỤC TIÊU CỦA BÀI: </w:t>
      </w:r>
    </w:p>
    <w:p>
      <w:pPr>
        <w:pStyle w:val="Normal"/>
        <w:jc w:val="both"/>
        <w:rPr>
          <w:i/>
          <w:i/>
          <w:iCs/>
          <w:sz w:val="28"/>
          <w:szCs w:val="28"/>
          <w:lang w:val="pt-BR" w:eastAsia="ja-JP"/>
        </w:rPr>
      </w:pPr>
      <w:r>
        <w:rPr>
          <w:i/>
          <w:iCs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Học xong bài này sinh viên sẽ:</w:t>
      </w:r>
    </w:p>
    <w:p>
      <w:pPr>
        <w:pStyle w:val="Normal"/>
        <w:spacing w:before="0" w:after="120"/>
        <w:ind w:right="25" w:hanging="0"/>
        <w:jc w:val="both"/>
        <w:rPr>
          <w:color w:val="000000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Nắm bắt được </w:t>
      </w:r>
      <w:r>
        <w:rPr>
          <w:color w:val="000000"/>
          <w:sz w:val="28"/>
          <w:szCs w:val="28"/>
          <w:lang w:val="vi-VN"/>
        </w:rPr>
        <w:t>Khái niệm cơ bản và nguyên lý chung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ĐỒ DÙNG VÀ TRANG THIẾT BỊ DẠY HỌC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Bảng trắng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áy chiếu, giáo án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ài liệu tham khảo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HÌNH THỨC TỔ CHỨC DẠY HỌC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b-NO" w:eastAsia="ja-JP"/>
        </w:rPr>
      </w:pPr>
      <w:r>
        <w:rPr>
          <w:b/>
          <w:i/>
          <w:sz w:val="28"/>
          <w:szCs w:val="28"/>
          <w:lang w:val="nb-NO"/>
        </w:rPr>
        <w:t xml:space="preserve">+ Học trên lớp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Học sinh quan sát các dụng cụ thiết bị sử dụng trong bài, ghi nhớ và nhận biết được chúng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Giáo viên trình diễn mẫu cho học sinh quan sát, ghi nhớ và bắt chước</w:t>
      </w:r>
    </w:p>
    <w:p>
      <w:pPr>
        <w:pStyle w:val="Normal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+ Thực hành tại phòng thí nghiệm</w:t>
      </w:r>
    </w:p>
    <w:p>
      <w:pPr>
        <w:pStyle w:val="Normal"/>
        <w:ind w:firstLine="72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- Học sinh làm bài thực hành theo quy trình dưới sự giám sát của giáo viên</w:t>
      </w:r>
    </w:p>
    <w:p>
      <w:pPr>
        <w:pStyle w:val="Normal"/>
        <w:rPr/>
      </w:pPr>
      <w:r>
        <w:rPr>
          <w:sz w:val="28"/>
          <w:szCs w:val="28"/>
          <w:lang w:val="nb-NO"/>
        </w:rPr>
        <w:t xml:space="preserve">I. ỔN ĐỊNH LỚP HỌC:                                                        </w:t>
      </w:r>
    </w:p>
    <w:p>
      <w:pPr>
        <w:pStyle w:val="Normal"/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1. Ổn định lớp. Lớp trưởng báo cáo sĩ số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2. Kiểm tra bài cũ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3. Giảng bài mới 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rFonts w:eastAsia="MS Mincho;ＭＳ 明朝"/>
          <w:b/>
          <w:sz w:val="28"/>
          <w:szCs w:val="28"/>
          <w:lang w:val="nb-NO"/>
        </w:rPr>
        <w:t xml:space="preserve">II. THỰC HIỆN BÀI HỌC. </w:t>
      </w:r>
    </w:p>
    <w:tbl>
      <w:tblPr>
        <w:tblW w:w="103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30"/>
        <w:gridCol w:w="3600"/>
        <w:gridCol w:w="2340"/>
        <w:gridCol w:w="948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T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NỘI DUNG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HOẠT ĐỘNG DẠY HỌC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HỜI GIAN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OẠT ĐỘNG CỦA 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OẠT ĐỘNG CỦA HỌC SINH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>Dẫn nhập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 xml:space="preserve">- Cho học sinh quan sát mô hình tổng thể  hoặc tranh vẽ mô hình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Nhận xét và dẫn dắt vào bà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Học sinh quan sát mô hình, tranh vẽ nghe câu hỏi, suy nghĩ và trả lờ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Lắng nghe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 xml:space="preserve">Giới thiêu chủ đề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1. Mục tiêu học tập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. Nhiệm vụ học tập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val="de-DE" w:eastAsia="ja-JP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Giải thích và quán triệt mục tiêu họ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- Dùng giảng thuật nêu nhiệm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vụ học tập lý thuyết và thực hành cho học sinh, Giải thích thắc mắc nếu c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- Nghe và định hướng về mục tiêu mà mình cần đạt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được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Giải quyết vấn đề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b-NO" w:eastAsia="ja-JP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I. Nội dung học tập lý thuyết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Những khái niệm cơ bản về động cơ, động cơ nhiệt, động cơ đốt trong, động cơ đốt ngoài 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Một số thuật ngữ và thông số chính của động cơ 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ơ đồ cấu tạo và nguyên lý hoạt động của động cơ diezen 4 kỳ, động cơ xăng 4 kỳ</w:t>
            </w:r>
            <w:r>
              <w:rPr>
                <w:color w:val="000000"/>
                <w:sz w:val="28"/>
                <w:szCs w:val="28"/>
                <w:lang w:val="nb-NO"/>
              </w:rPr>
              <w:t xml:space="preserve"> 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nb-NO" w:eastAsia="ja-JP"/>
              </w:rPr>
            </w:pPr>
            <w:r>
              <w:rPr>
                <w:b/>
                <w:color w:val="000000"/>
                <w:sz w:val="28"/>
                <w:szCs w:val="28"/>
                <w:lang w:val="nb-NO"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Những khái niệm cơ bản về động cơ, động cơ nhiệt, động cơ đốt trong, động cơ đốt ngoài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Một số thuật ngữ và thông số chính của động cơ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28"/>
                <w:szCs w:val="28"/>
                <w:lang w:val="vi-VN"/>
              </w:rPr>
              <w:t>Sơ đồ cấu tạo và nguyên lý hoạt động của động cơ diezen 4 kỳ, động cơ xăng 4 kỳ</w:t>
            </w:r>
            <w:r>
              <w:rPr>
                <w:color w:val="000000"/>
                <w:sz w:val="28"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Kết thúc vấn đề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- Củng cố kiến thức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- Củng cố kỹ năng rèn luyệ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1. Đánh giá công bố kết quả luyện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. Rút kinh nghiệm buổi thự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. Giao nhiệm vụ cho buổi thực tập sa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4. Dọn vệ sinh thực tập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pt-BR" w:eastAsia="ja-JP"/>
              </w:rPr>
            </w:pPr>
            <w:r>
              <w:rPr>
                <w:i/>
                <w:iCs/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pt-BR"/>
              </w:rPr>
              <w:t xml:space="preserve">- Học sinh cần nắm </w:t>
            </w:r>
            <w:r>
              <w:rPr>
                <w:color w:val="000000"/>
                <w:sz w:val="28"/>
                <w:szCs w:val="28"/>
                <w:lang w:val="vi-VN"/>
              </w:rPr>
              <w:t>Khái niệm cơ bản và nguyên lý chung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pt-BR"/>
              </w:rPr>
              <w:t>- Nêu  số học sinh đã nắm bắt được kiến thức, kỹ năng cần đạt được của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êu ý thức học tập, sự tiếp nhận kiến thức, kỹ nă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nhắc nhở hs chuẩn bị trang phục, dụng cụ, thiết bị cho bài học mớ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phân công học s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Làm vệ sin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Hướng dẫn tự họ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</w:tbl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da-DK"/>
        </w:rPr>
        <w:t xml:space="preserve">VI. RÚT KINH NGHIỆM TỔ CHỨC THỰC HIỆN: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TRƯỞNG PHÒNG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ab/>
              <w:t xml:space="preserve">     Phạm Anh Dũng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gày 25 tháng 3 năm 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lang w:val="pt-BR"/>
              </w:rPr>
              <w:t>GIÁO VIÊ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         </w:t>
            </w:r>
            <w:r>
              <w:rPr>
                <w:sz w:val="28"/>
                <w:szCs w:val="28"/>
              </w:rPr>
              <w:t>On Thanh Toà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  <w:r>
        <w:br w:type="page"/>
      </w:r>
    </w:p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Giáo án số: 02         </w:t>
        <w:tab/>
        <w:t>Thời gian thực hiện: 10 giờ</w:t>
      </w:r>
    </w:p>
    <w:p>
      <w:pPr>
        <w:pStyle w:val="Normal"/>
        <w:spacing w:before="0" w:after="120"/>
        <w:ind w:left="1440" w:right="25" w:firstLine="7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pt-BR"/>
        </w:rPr>
        <w:t xml:space="preserve">           </w:t>
      </w:r>
      <w:r>
        <w:rPr>
          <w:color w:val="000000"/>
          <w:sz w:val="28"/>
          <w:szCs w:val="28"/>
        </w:rPr>
        <w:t>BÀI 2</w:t>
      </w:r>
      <w:r>
        <w:rPr>
          <w:color w:val="000000"/>
          <w:sz w:val="28"/>
          <w:szCs w:val="28"/>
          <w:lang w:val="vi-VN"/>
        </w:rPr>
        <w:t xml:space="preserve">: Cấu tạo và sửa chữa những </w:t>
      </w:r>
    </w:p>
    <w:p>
      <w:pPr>
        <w:pStyle w:val="Normal"/>
        <w:spacing w:before="0" w:after="120"/>
        <w:ind w:left="2160" w:right="25" w:firstLine="7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chi tiết chính của động cơ</w:t>
      </w:r>
    </w:p>
    <w:p>
      <w:pPr>
        <w:pStyle w:val="Normal"/>
        <w:tabs>
          <w:tab w:val="clear" w:pos="720"/>
          <w:tab w:val="left" w:pos="3240" w:leader="none"/>
        </w:tabs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</w:t>
      </w:r>
      <w:r>
        <w:rPr>
          <w:sz w:val="28"/>
          <w:szCs w:val="28"/>
          <w:lang w:val="pt-BR"/>
        </w:rPr>
        <w:t>Thực hiện:...........</w:t>
      </w:r>
    </w:p>
    <w:p>
      <w:pPr>
        <w:pStyle w:val="Normal"/>
        <w:spacing w:before="0" w:after="120"/>
        <w:ind w:right="25" w:hanging="0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</w:rPr>
        <w:t>BÀI 2</w:t>
      </w:r>
      <w:r>
        <w:rPr>
          <w:b/>
          <w:color w:val="000000"/>
          <w:sz w:val="28"/>
          <w:szCs w:val="28"/>
          <w:lang w:val="vi-VN"/>
        </w:rPr>
        <w:t xml:space="preserve">: CẤU TẠO VÀ SỬA CHỮA NHỮNG CHI TIẾT </w:t>
      </w:r>
    </w:p>
    <w:p>
      <w:pPr>
        <w:pStyle w:val="Normal"/>
        <w:spacing w:before="0" w:after="120"/>
        <w:ind w:right="25" w:hanging="0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CHÍNH CỦA ĐỘNG CƠ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MỤC TIÊU CỦA BÀI: </w:t>
      </w:r>
    </w:p>
    <w:p>
      <w:pPr>
        <w:pStyle w:val="Normal"/>
        <w:jc w:val="both"/>
        <w:rPr>
          <w:i/>
          <w:i/>
          <w:iCs/>
          <w:sz w:val="28"/>
          <w:szCs w:val="28"/>
          <w:lang w:val="pt-BR" w:eastAsia="ja-JP"/>
        </w:rPr>
      </w:pPr>
      <w:r>
        <w:rPr>
          <w:i/>
          <w:iCs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Học xong bài này sinh viên sẽ:</w:t>
      </w:r>
    </w:p>
    <w:p>
      <w:pPr>
        <w:pStyle w:val="Normal"/>
        <w:spacing w:before="0" w:after="120"/>
        <w:ind w:right="25" w:hanging="0"/>
        <w:jc w:val="both"/>
        <w:rPr>
          <w:color w:val="000000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Nắm bắt được </w:t>
      </w:r>
      <w:r>
        <w:rPr>
          <w:color w:val="000000"/>
          <w:sz w:val="28"/>
          <w:szCs w:val="28"/>
          <w:lang w:val="vi-VN"/>
        </w:rPr>
        <w:t>Cấu tạo và sửa chữa những chi tiết chính của động cơ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ĐỒ DÙNG VÀ TRANG THIẾT BỊ DẠY HỌC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Bảng trắng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áy chiếu, giáo án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ài liệu tham khảo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HÌNH THỨC TỔ CHỨC DẠY HỌC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b-NO" w:eastAsia="ja-JP"/>
        </w:rPr>
      </w:pPr>
      <w:r>
        <w:rPr>
          <w:b/>
          <w:i/>
          <w:sz w:val="28"/>
          <w:szCs w:val="28"/>
          <w:lang w:val="nb-NO"/>
        </w:rPr>
        <w:t xml:space="preserve">+ Học trên lớp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Học sinh quan sát các dụng cụ thiết bị sử dụng trong bài, ghi nhớ và nhận biết được chúng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Giáo viên trình diễn mẫu cho học sinh quan sát, ghi nhớ và bắt chước</w:t>
      </w:r>
    </w:p>
    <w:p>
      <w:pPr>
        <w:pStyle w:val="Normal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+ Thực hành tại phòng thí nghiệm</w:t>
      </w:r>
    </w:p>
    <w:p>
      <w:pPr>
        <w:pStyle w:val="Normal"/>
        <w:ind w:firstLine="72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- Học sinh làm bài thực hành theo quy trình dưới sự giám sát của giáo viên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I. ỔN ĐỊNH LỚP HỌC:                                                        </w:t>
      </w:r>
    </w:p>
    <w:p>
      <w:pPr>
        <w:pStyle w:val="Normal"/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1. Ổn định lớp. Lớp trưởng báo cáo sĩ số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2. Kiểm tra bài cũ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3. Giảng bài mới 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rFonts w:eastAsia="MS Mincho;ＭＳ 明朝"/>
          <w:b/>
          <w:sz w:val="28"/>
          <w:szCs w:val="28"/>
          <w:lang w:val="nb-NO"/>
        </w:rPr>
        <w:t xml:space="preserve">II. THỰC HIỆN BÀI HỌC. </w:t>
      </w:r>
    </w:p>
    <w:tbl>
      <w:tblPr>
        <w:tblW w:w="103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740"/>
        <w:gridCol w:w="3690"/>
        <w:gridCol w:w="2340"/>
        <w:gridCol w:w="948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T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NỘI DUNG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HOẠT ĐỘNG DẠY HỌC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HỜI GIAN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OẠT ĐỘNG CỦA 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OẠT ĐỘNG CỦA HỌC SINH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>Dẫn nhập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 xml:space="preserve">- Cho học sinh quan sát mô hình tổng thể  hoặc tranh vẽ mô hình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Nhận xét và dẫn dắt vào bà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Học sinh quan sát mô hình, tranh vẽ nghe câu hỏi, suy nghĩ và trả lờ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Lắng nghe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 xml:space="preserve">Giới thiêu chủ đề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1. Mục tiêu học tập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. Nhiệm vụ học tập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val="de-DE" w:eastAsia="ja-JP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Giải thích và quán triệt mục tiêu họ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Dùng giảng thuật nêu nhiệm vụ học tập lý thuyết và thực hành cho học sinh, Giải thích thắc mắc nếu c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Nghe và định hướng về mục tiêu mà mình cần đạt được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Giải quyết vấn đề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b-NO" w:eastAsia="ja-JP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I. Nội dung học tập lý thuyết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An toàn trong sửa chữa, vận hành động cơ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Dụng cụ đo kiểm, tháo lắp và sửa chữa động cơ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Cấu tạo và sửa chữa khối xilanh, nắp xilanh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Cấu tạo và sửa chữa ổ đỡ trục khuỷu, trục khuỷu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Cấu tạo và sửa chữa piston, xécmăng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Cấu tạo và sửa chữa thanh truyền</w:t>
            </w:r>
            <w:r>
              <w:rPr>
                <w:b/>
                <w:sz w:val="28"/>
                <w:szCs w:val="28"/>
                <w:lang w:val="nb-NO" w:eastAsia="ja-JP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8"/>
                <w:szCs w:val="28"/>
                <w:lang w:val="nb-NO"/>
              </w:rPr>
            </w:pPr>
            <w:r>
              <w:rPr>
                <w:b/>
                <w:bCs/>
                <w:iCs/>
                <w:sz w:val="28"/>
                <w:szCs w:val="28"/>
                <w:lang w:val="nb-NO"/>
              </w:rPr>
              <w:t>Hướng dẫn thực hành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sz w:val="28"/>
                <w:szCs w:val="28"/>
                <w:lang w:val="nb-NO"/>
              </w:rPr>
              <w:t>- Học sinh làm thực hành theo nhóm, vị trí đã được phân cô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28"/>
                <w:szCs w:val="28"/>
                <w:lang w:val="vi-VN"/>
              </w:rPr>
              <w:t>An toàn trong sửa chữa, vận hành động cơ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spacing w:before="0" w:after="120"/>
              <w:ind w:right="25" w:hanging="0"/>
              <w:jc w:val="both"/>
              <w:rPr/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28"/>
                <w:szCs w:val="28"/>
                <w:lang w:val="vi-VN"/>
              </w:rPr>
              <w:t>Dụng cụ đo kiểm, tháo lắp và sửa chữa động cơ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28"/>
                <w:szCs w:val="28"/>
                <w:lang w:val="vi-VN"/>
              </w:rPr>
              <w:t>Cấu tạo và sửa chữa khối xilanh, nắp xilanh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28"/>
                <w:szCs w:val="28"/>
                <w:lang w:val="vi-VN"/>
              </w:rPr>
              <w:t>Cấu tạo và sửa chữa ổ đỡ trục khuỷu, trục khuỷ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28"/>
                <w:szCs w:val="28"/>
                <w:lang w:val="vi-VN"/>
              </w:rPr>
              <w:t>Cấu tạo và sửa chữa piston, xécmă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28"/>
                <w:szCs w:val="28"/>
                <w:lang w:val="vi-VN"/>
              </w:rPr>
              <w:t>Cấu tạo và sửa chữa thanh truyền</w:t>
            </w:r>
            <w:r>
              <w:rPr>
                <w:b/>
                <w:sz w:val="28"/>
                <w:szCs w:val="28"/>
                <w:lang w:val="nb-NO" w:eastAsia="ja-JP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Giáo viên quan sát và uốn nắn kịp thời các thao tác chưa chính xác và chưa đúng của học sinh đặc biệt là các học sinh yếu kém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àm mẫu nếu cầ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pt-BR"/>
              </w:rPr>
              <w:t>- Hướng dẫn sử dụng các loại phiếu hướng dẫ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Học sinh làm thực hành theo nhóm dưới sự hướng dẫn của giáo viê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Kết thúc vấn đề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- Củng cố kiến thức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- Củng cố kỹ năng rèn luyệ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1. Đánh giá công bố kết quả luyện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. Rút kinh nghiệm buổi thự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. Giao nhiệm vụ cho buổi thực tập sa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4. Dọn vệ sinh thực tập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pt-BR" w:eastAsia="ja-JP"/>
              </w:rPr>
            </w:pPr>
            <w:r>
              <w:rPr>
                <w:i/>
                <w:iCs/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pt-BR"/>
              </w:rPr>
              <w:t xml:space="preserve">- Học sinh cần nắm </w:t>
            </w:r>
            <w:r>
              <w:rPr>
                <w:color w:val="000000"/>
                <w:sz w:val="28"/>
                <w:szCs w:val="28"/>
                <w:lang w:val="pt-BR"/>
              </w:rPr>
              <w:t>Phương pháp bảo quản vỏ tàu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pt-BR"/>
              </w:rPr>
              <w:t>- Nêu  số học sinh đã nắm bắt được kiến thức, kỹ năng cần đạt được của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êu ý thức học tập, sự tiếp nhận kiến thức, kỹ nă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nhắc nhở hs chuẩn bị trang phục, dụng cụ, thiết bị cho bài học mớ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phân công học s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Làm vệ sin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Hướng dẫn tự họ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</w:tbl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  <w:r>
        <w:br w:type="page"/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VI. RÚT KINH NGHIỆM TỔ CHỨC THỰC HIỆN: </w:t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TRƯỞNG PHÒNG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ab/>
              <w:t xml:space="preserve">     Phạm Anh Dũng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gày 25 tháng 3 năm 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lang w:val="pt-BR"/>
              </w:rPr>
              <w:t>GIÁO VIÊN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         </w:t>
            </w:r>
            <w:r>
              <w:rPr>
                <w:sz w:val="28"/>
                <w:szCs w:val="28"/>
              </w:rPr>
              <w:t>On Thanh Toà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  <w:r>
        <w:br w:type="page"/>
      </w:r>
    </w:p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iáo án số: 03                  Thời gian thực hiện: 5 giờ</w:t>
      </w:r>
    </w:p>
    <w:p>
      <w:pPr>
        <w:pStyle w:val="Normal"/>
        <w:spacing w:before="0" w:after="120"/>
        <w:ind w:left="2160" w:right="25" w:firstLine="720"/>
        <w:jc w:val="both"/>
        <w:rPr/>
      </w:pPr>
      <w:r>
        <w:rPr>
          <w:color w:val="000000"/>
          <w:sz w:val="28"/>
          <w:szCs w:val="28"/>
        </w:rPr>
        <w:t>Bài 3</w:t>
      </w:r>
      <w:r>
        <w:rPr>
          <w:color w:val="000000"/>
          <w:sz w:val="28"/>
          <w:szCs w:val="28"/>
          <w:lang w:val="vi-VN"/>
        </w:rPr>
        <w:t>: Hệ thống phân phối khí</w:t>
      </w:r>
    </w:p>
    <w:p>
      <w:pPr>
        <w:pStyle w:val="Normal"/>
        <w:tabs>
          <w:tab w:val="clear" w:pos="720"/>
          <w:tab w:val="left" w:pos="3240" w:leader="none"/>
        </w:tabs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</w:t>
      </w:r>
      <w:r>
        <w:rPr>
          <w:sz w:val="28"/>
          <w:szCs w:val="28"/>
          <w:lang w:val="pt-BR"/>
        </w:rPr>
        <w:t>Thực hiện:..................</w:t>
      </w:r>
    </w:p>
    <w:p>
      <w:pPr>
        <w:pStyle w:val="Normal"/>
        <w:spacing w:before="0" w:after="120"/>
        <w:ind w:right="25" w:hanging="0"/>
        <w:jc w:val="center"/>
        <w:rPr/>
      </w:pPr>
      <w:r>
        <w:rPr>
          <w:b/>
          <w:color w:val="000000"/>
          <w:sz w:val="28"/>
          <w:szCs w:val="28"/>
        </w:rPr>
        <w:t>BÀI 3</w:t>
      </w:r>
      <w:r>
        <w:rPr>
          <w:b/>
          <w:color w:val="000000"/>
          <w:sz w:val="28"/>
          <w:szCs w:val="28"/>
          <w:lang w:val="vi-VN"/>
        </w:rPr>
        <w:t>: HỆ THỐNG PHÂN PHỐI KHÍ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MỤC TIÊU CỦA BÀI: </w:t>
      </w:r>
    </w:p>
    <w:p>
      <w:pPr>
        <w:pStyle w:val="Normal"/>
        <w:jc w:val="both"/>
        <w:rPr>
          <w:i/>
          <w:i/>
          <w:iCs/>
          <w:sz w:val="28"/>
          <w:szCs w:val="28"/>
          <w:lang w:val="pt-BR" w:eastAsia="ja-JP"/>
        </w:rPr>
      </w:pPr>
      <w:r>
        <w:rPr>
          <w:i/>
          <w:iCs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Học xong bài này sinh viên sẽ:</w:t>
      </w:r>
    </w:p>
    <w:p>
      <w:pPr>
        <w:pStyle w:val="Normal"/>
        <w:spacing w:before="0" w:after="120"/>
        <w:ind w:right="25" w:hanging="0"/>
        <w:jc w:val="both"/>
        <w:rPr>
          <w:color w:val="000000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Nắm bắt được </w:t>
      </w:r>
      <w:r>
        <w:rPr>
          <w:color w:val="000000"/>
          <w:sz w:val="28"/>
          <w:szCs w:val="28"/>
          <w:lang w:val="vi-VN"/>
        </w:rPr>
        <w:t>Hệ thống phân phối khí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ĐỒ DÙNG VÀ TRANG THIẾT BỊ DẠY HỌC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áy chiếu, giáo án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ài liệu tham khảo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HÌNH THỨC TỔ CHỨC DẠY HỌC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b-NO" w:eastAsia="ja-JP"/>
        </w:rPr>
      </w:pPr>
      <w:r>
        <w:rPr>
          <w:b/>
          <w:i/>
          <w:sz w:val="28"/>
          <w:szCs w:val="28"/>
          <w:lang w:val="nb-NO"/>
        </w:rPr>
        <w:t xml:space="preserve">+ Học trên lớp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Học sinh quan sát các dụng cụ thiết bị sử dụng trong bài, ghi nhớ và nhận biết được chúng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Giáo viên trình diễn mẫu cho học sinh quan sát, ghi nhớ và bắt chước</w:t>
      </w:r>
    </w:p>
    <w:p>
      <w:pPr>
        <w:pStyle w:val="Normal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+ Thực hành tại phòng thí nghiệm</w:t>
      </w:r>
    </w:p>
    <w:p>
      <w:pPr>
        <w:pStyle w:val="Normal"/>
        <w:ind w:firstLine="72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- Học sinh làm bài thực hành theo quy trình dưới sự giám sát của GV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I. ỔN ĐỊNH LỚP HỌC:                                                        </w:t>
      </w:r>
    </w:p>
    <w:p>
      <w:pPr>
        <w:pStyle w:val="Normal"/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1. Ổn định lớp. Lớp trưởng báo cáo sĩ số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2. Kiểm tra bài cũ 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rFonts w:eastAsia="MS Mincho;ＭＳ 明朝"/>
          <w:b/>
          <w:sz w:val="28"/>
          <w:szCs w:val="28"/>
          <w:lang w:val="nb-NO"/>
        </w:rPr>
        <w:t xml:space="preserve">II. THỰC HIỆN BÀI HỌC. </w:t>
      </w:r>
    </w:p>
    <w:tbl>
      <w:tblPr>
        <w:tblW w:w="103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740"/>
        <w:gridCol w:w="3690"/>
        <w:gridCol w:w="2340"/>
        <w:gridCol w:w="948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T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NỘI DUNG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HOẠT ĐỘNG DẠY HỌC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HỜI GIAN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OẠT ĐỘNG CỦA 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OẠT ĐỘNG CỦA HỌC SINH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>Dẫn nhập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 xml:space="preserve">- Cho học sinh quan sát mô hình tổng thể  hoặc tranh vẽ mô hình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Nhận xét và dẫn dắt vào bà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Học sinh quan sát mô hình, tranh vẽ nghe câu hỏi, suy nghĩ và trả lờ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Lắng nghe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 xml:space="preserve">Giới thiêu chủ đề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1. Mục tiêu học tập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. Nhiệm vụ học tập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val="de-DE" w:eastAsia="ja-JP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Giải thích và quán triệt mục tiêu họ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Dùng giảng thuật nêu nhiệm vụ học tập lý thuyết và thực hành cho học sinh, Giải thích thắc mắc nếu c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Nghe và định hướng về mục tiêu mà mình cần đạt được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Giải quyết vấn đề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b-NO" w:eastAsia="ja-JP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I. Nội dung học tập lý thuyết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ơ đồ cấu tạo, nguyên lý hoạt động của hệ thống phân phối khí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Cấu tạo các chi tiết trong hệ thống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Các phương pháp xác định điểm chết của động cơ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Các phương pháp xác định thứ tự nổ động cơ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Các phương pháp xác định khe hở nhiệt</w:t>
            </w:r>
            <w:r>
              <w:rPr>
                <w:b/>
                <w:sz w:val="28"/>
                <w:szCs w:val="28"/>
                <w:lang w:val="nb-NO" w:eastAsia="ja-JP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8"/>
                <w:szCs w:val="28"/>
                <w:lang w:val="nb-NO"/>
              </w:rPr>
            </w:pPr>
            <w:r>
              <w:rPr>
                <w:b/>
                <w:bCs/>
                <w:iCs/>
                <w:sz w:val="28"/>
                <w:szCs w:val="28"/>
                <w:lang w:val="nb-NO"/>
              </w:rPr>
              <w:t>Hướng dẫn thực hành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sz w:val="28"/>
                <w:szCs w:val="28"/>
                <w:lang w:val="nb-NO"/>
              </w:rPr>
              <w:t>- Học sinh làm thực hành theo nhóm, vị trí đã được phân cô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28"/>
                <w:szCs w:val="28"/>
                <w:lang w:val="vi-VN"/>
              </w:rPr>
              <w:t>Sơ đồ cấu tạo, nguyên lý hoạt động của hệ thống phân phối khí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28"/>
                <w:szCs w:val="28"/>
                <w:lang w:val="vi-VN"/>
              </w:rPr>
              <w:t>Cấu tạo các chi tiết trong hệ thố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28"/>
                <w:szCs w:val="28"/>
                <w:lang w:val="vi-VN"/>
              </w:rPr>
              <w:t>Các phương pháp xác định điểm chết của động cơ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28"/>
                <w:szCs w:val="28"/>
                <w:lang w:val="vi-VN"/>
              </w:rPr>
              <w:t>Các phương pháp xác định thứ tự nổ động cơ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28"/>
                <w:szCs w:val="28"/>
                <w:lang w:val="vi-VN"/>
              </w:rPr>
              <w:t>Các phương pháp xác định khe hở nhiệt</w:t>
            </w:r>
            <w:r>
              <w:rPr>
                <w:b/>
                <w:sz w:val="28"/>
                <w:szCs w:val="28"/>
                <w:lang w:val="nb-NO" w:eastAsia="ja-JP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Giáo viên quan sát và uốn nắn kịp thời các thao tác chưa chính xác và chưa đúng của học sinh đặc biệt là các học sinh yếu kém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àm mẫu nếu cầ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pt-BR"/>
              </w:rPr>
              <w:t>- Hướng dẫn sử dụng các loại phiếu hướng dẫ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>- Học sinh làm thực hành theo nhóm dưới sự hướng dẫn của giáo viê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Kết thúc vấn đề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- Củng cố kiến thức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- Củng cố kỹ năng rèn luyệ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1. Đánh giá công bố kết quả luyện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. Rút kinh nghiệm buổi thự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. Giao nhiệm vụ cho buổi thực tập sau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4. Dọn vệ sinh thực tập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pt-BR" w:eastAsia="ja-JP"/>
              </w:rPr>
            </w:pPr>
            <w:r>
              <w:rPr>
                <w:i/>
                <w:iCs/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pt-BR"/>
              </w:rPr>
              <w:t xml:space="preserve">- Học sinh cần nắm </w:t>
            </w:r>
            <w:r>
              <w:rPr>
                <w:color w:val="000000"/>
                <w:sz w:val="28"/>
                <w:szCs w:val="28"/>
                <w:lang w:val="vi-VN"/>
              </w:rPr>
              <w:t>Hệ thống phân phối khí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pt-BR"/>
              </w:rPr>
              <w:t>- Nêu  số học sinh đã nắm bắt được kiến thức, kỹ năng cần đạt được của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êu ý thức học tập, sự tiếp nhận kiến thức, kỹ năng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-  nhắc nhở hs chuẩn bị trang phục, dụng cụ, thiết bị cho bài học mớ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phân công học s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Làm vệ sin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Hướng dẫn tự họ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</w:tbl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da-DK"/>
        </w:rPr>
        <w:t xml:space="preserve">VI. RÚT KINH NGHIỆM TỔ CHỨC THỰC HIỆN: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TRƯỞNG PHÒNG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ab/>
              <w:t xml:space="preserve">     Phạm Anh Dũng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gày 25 tháng 3 năm 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lang w:val="pt-BR"/>
              </w:rPr>
              <w:t>GIÁO VIÊ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         </w:t>
            </w:r>
            <w:r>
              <w:rPr>
                <w:sz w:val="28"/>
                <w:szCs w:val="28"/>
              </w:rPr>
              <w:t>On Thanh Toà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spacing w:before="0" w:after="120"/>
        <w:rPr>
          <w:b/>
          <w:b/>
          <w:sz w:val="40"/>
          <w:szCs w:val="40"/>
          <w:lang w:val="nb-NO"/>
        </w:rPr>
      </w:pPr>
      <w:r>
        <w:rPr>
          <w:b/>
          <w:sz w:val="40"/>
          <w:szCs w:val="40"/>
          <w:lang w:val="nb-NO"/>
        </w:rPr>
      </w:r>
      <w:r>
        <w:br w:type="page"/>
      </w:r>
    </w:p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iáo án số:04                   Thời gian thực hiện: 10 giờ</w:t>
      </w:r>
    </w:p>
    <w:p>
      <w:pPr>
        <w:pStyle w:val="Normal"/>
        <w:spacing w:before="0" w:after="120"/>
        <w:ind w:left="2160" w:right="25" w:firstLine="720"/>
        <w:jc w:val="both"/>
        <w:rPr/>
      </w:pPr>
      <w:r>
        <w:rPr>
          <w:color w:val="000000"/>
          <w:sz w:val="28"/>
          <w:szCs w:val="28"/>
          <w:lang w:val="pt-BR"/>
        </w:rPr>
        <w:t xml:space="preserve">Bài 4: Hệ thống cung cấp nhiên liệu </w:t>
      </w:r>
    </w:p>
    <w:p>
      <w:pPr>
        <w:pStyle w:val="Normal"/>
        <w:tabs>
          <w:tab w:val="clear" w:pos="720"/>
          <w:tab w:val="left" w:pos="3240" w:leader="none"/>
        </w:tabs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</w:t>
      </w:r>
      <w:r>
        <w:rPr>
          <w:sz w:val="28"/>
          <w:szCs w:val="28"/>
          <w:lang w:val="pt-BR"/>
        </w:rPr>
        <w:t>Thực hiện từ ngày 01/4/2017</w:t>
      </w:r>
    </w:p>
    <w:p>
      <w:pPr>
        <w:pStyle w:val="Normal"/>
        <w:spacing w:before="0" w:after="120"/>
        <w:ind w:right="25" w:hanging="0"/>
        <w:jc w:val="center"/>
        <w:rPr/>
      </w:pPr>
      <w:r>
        <w:rPr>
          <w:b/>
          <w:color w:val="000000"/>
          <w:sz w:val="28"/>
          <w:szCs w:val="28"/>
          <w:lang w:val="pt-BR"/>
        </w:rPr>
        <w:t>Bài 4: HỆ THỐNG CUNG CẤP NHIÊN LIỆU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MỤC TIÊU CỦA BÀI: </w:t>
      </w:r>
    </w:p>
    <w:p>
      <w:pPr>
        <w:pStyle w:val="Normal"/>
        <w:jc w:val="both"/>
        <w:rPr>
          <w:i/>
          <w:i/>
          <w:iCs/>
          <w:sz w:val="28"/>
          <w:szCs w:val="28"/>
          <w:lang w:val="pt-BR" w:eastAsia="ja-JP"/>
        </w:rPr>
      </w:pPr>
      <w:r>
        <w:rPr>
          <w:i/>
          <w:iCs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Học xong bài này sinh viên sẽ:</w:t>
      </w:r>
    </w:p>
    <w:p>
      <w:pPr>
        <w:pStyle w:val="Normal"/>
        <w:spacing w:before="0" w:after="120"/>
        <w:ind w:right="25" w:hanging="0"/>
        <w:jc w:val="both"/>
        <w:rPr/>
      </w:pPr>
      <w:r>
        <w:rPr>
          <w:sz w:val="28"/>
          <w:szCs w:val="28"/>
          <w:lang w:val="pt-BR"/>
        </w:rPr>
        <w:t xml:space="preserve">- Nắm bắt được </w:t>
      </w:r>
      <w:r>
        <w:rPr>
          <w:color w:val="000000"/>
          <w:sz w:val="28"/>
          <w:szCs w:val="28"/>
          <w:lang w:val="pt-BR"/>
        </w:rPr>
        <w:t>Hệ thống cung cấp nhiên liệu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ĐỒ DÙNG VÀ TRANG THIẾT BỊ DẠY HỌC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áy chiếu, giáo án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ài liệu tham khảo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HÌNH THỨC TỔ CHỨC DẠY HỌC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b-NO" w:eastAsia="ja-JP"/>
        </w:rPr>
      </w:pPr>
      <w:r>
        <w:rPr>
          <w:b/>
          <w:i/>
          <w:sz w:val="28"/>
          <w:szCs w:val="28"/>
          <w:lang w:val="nb-NO"/>
        </w:rPr>
        <w:t xml:space="preserve">+ Học trên lớp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Học sinh quan sát các dụng cụ thiết bị sử dụng trong bài, ghi nhớ và nhận biết được chúng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Giáo viên trình diễn mẫu cho học sinh quan sát, ghi nhớ và bắt chước</w:t>
      </w:r>
    </w:p>
    <w:p>
      <w:pPr>
        <w:pStyle w:val="Normal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+ Thực hành tại phòng thí nghiệm</w:t>
      </w:r>
    </w:p>
    <w:p>
      <w:pPr>
        <w:pStyle w:val="Normal"/>
        <w:ind w:firstLine="72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- Học sinh làm bài thực hành theo quy trình dưới sự giám sát của giáo viên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I. ỔN ĐỊNH LỚP HỌC:                                                        </w:t>
      </w:r>
    </w:p>
    <w:p>
      <w:pPr>
        <w:pStyle w:val="Normal"/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1. Ổn định lớp. Lớp trưởng báo cáo sĩ số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2. Kiểm tra bài cũ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3. Giảng bài mới 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rFonts w:eastAsia="MS Mincho;ＭＳ 明朝"/>
          <w:b/>
          <w:sz w:val="28"/>
          <w:szCs w:val="28"/>
          <w:lang w:val="nb-NO"/>
        </w:rPr>
        <w:t xml:space="preserve">II. THỰC HIỆN BÀI HỌC. </w:t>
      </w:r>
    </w:p>
    <w:tbl>
      <w:tblPr>
        <w:tblW w:w="103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740"/>
        <w:gridCol w:w="3690"/>
        <w:gridCol w:w="2340"/>
        <w:gridCol w:w="948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T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NỘI DUNG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HOẠT ĐỘNG DẠY HỌC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HỜI GIAN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OẠT ĐỘNG CỦA 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OẠT ĐỘNG CỦA HỌC SINH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>Dẫn nhập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 xml:space="preserve">- Cho học sinh quan sát mô hình tổng thể  hoặc tranh vẽ mô hình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Nhận xét và dẫn dắt vào bà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Học sinh quan sát mô hình, tranh vẽ nghe câu hỏi, suy nghĩ và trả lờ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Lắng nghe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 xml:space="preserve">Giới thiêu chủ đề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1. Mục tiêu học tập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. Nhiệm vụ học tập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val="de-DE" w:eastAsia="ja-JP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Giải thích và quán triệt mục tiêu họ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Dùng giảng thuật nêu nhiệm vụ học tập lý thuyết và thực hành cho học sinh, Giải thích thắc mắc nếu c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Nghe và định hướng về mục tiêu mà mình cần đạt được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Giải quyết vấn đề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b-NO" w:eastAsia="ja-JP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I. Nội dung học tập lý thuyết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Các bước chuẩn bị và vận thành hệ thống cung cấp nhiên liệu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Các phương pháp lọc nhiên liệu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Các phương pháp lọc nhiên liệu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Nhiệm vụ, yêu cầu của hệ thống cung cấp nhiên liệu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Cấu tạo, nguyên lý hoạt động của hệ thống cung cấp nhiên liệu</w:t>
            </w:r>
            <w:r>
              <w:rPr>
                <w:b/>
                <w:sz w:val="28"/>
                <w:szCs w:val="28"/>
                <w:lang w:val="nb-NO" w:eastAsia="ja-JP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Các chi tiết chính trong hệ thống cung cấp nhiên liệu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Những hư hỏng thông thường và biện pháp khắc phục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8"/>
                <w:szCs w:val="28"/>
                <w:lang w:val="nb-NO"/>
              </w:rPr>
            </w:pPr>
            <w:r>
              <w:rPr>
                <w:b/>
                <w:bCs/>
                <w:iCs/>
                <w:sz w:val="28"/>
                <w:szCs w:val="28"/>
                <w:lang w:val="nb-NO"/>
              </w:rPr>
              <w:t>Hướng dẫn thực hành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sz w:val="28"/>
                <w:szCs w:val="28"/>
                <w:lang w:val="nb-NO"/>
              </w:rPr>
              <w:t>- Học sinh làm thực hành theo nhóm, vị trí đã được phân cô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/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28"/>
                <w:szCs w:val="28"/>
                <w:lang w:val="vi-VN"/>
              </w:rPr>
              <w:t>Các bước chuẩn bị và vận thành hệ thống cung cấp nhiên liệ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28"/>
                <w:szCs w:val="28"/>
                <w:lang w:val="vi-VN"/>
              </w:rPr>
              <w:t>Các phương pháp lọc nhiên liệu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28"/>
                <w:szCs w:val="28"/>
                <w:lang w:val="vi-VN"/>
              </w:rPr>
              <w:t>Các phương pháp lọc nhiên liệ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28"/>
                <w:szCs w:val="28"/>
                <w:lang w:val="vi-VN"/>
              </w:rPr>
              <w:t>Nhiệm vụ, yêu cầu của hệ thống cung cấp nhiên liệ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28"/>
                <w:szCs w:val="28"/>
                <w:lang w:val="vi-VN"/>
              </w:rPr>
              <w:t>Cấu tạo, nguyên lý hoạt động của hệ thống cung cấp nhiên liệu</w:t>
            </w:r>
            <w:r>
              <w:rPr>
                <w:b/>
                <w:sz w:val="28"/>
                <w:szCs w:val="28"/>
                <w:lang w:val="nb-NO" w:eastAsia="ja-JP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28"/>
                <w:szCs w:val="28"/>
                <w:lang w:val="vi-VN"/>
              </w:rPr>
              <w:t>Các chi tiết chính trong hệ thống cung cấp nhiên liệ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28"/>
                <w:szCs w:val="28"/>
                <w:lang w:val="vi-VN"/>
              </w:rPr>
              <w:t>Những hư hỏng thông thường và biện pháp khắc phụ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Giáo viên quan sát và uốn nắn kịp thời các thao tác chưa chính xác và chưa đúng của học sinh đặc biệt là các học sinh yếu kém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àm mẫu nếu cầ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pt-BR"/>
              </w:rPr>
              <w:t>- Hướng dẫn sử dụng các loại phiếu hướng dẫ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Học sinh làm thực hành theo nhóm dưới sự hướng dẫn của giáo viê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Kết thúc vấn đề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- Củng cố kiến thức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- Củng cố kỹ năng rèn luyệ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1. Đánh giá công bố kết quả luyện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. Rút kinh nghiệm buổi thự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. Giao nhiệm vụ cho buổi thực tập sau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4. Dọn vệ sinh thực tập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pt-BR" w:eastAsia="ja-JP"/>
              </w:rPr>
            </w:pPr>
            <w:r>
              <w:rPr>
                <w:i/>
                <w:iCs/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pt-BR"/>
              </w:rPr>
              <w:t xml:space="preserve">- Học sinh cần nắm </w:t>
            </w:r>
            <w:r>
              <w:rPr>
                <w:color w:val="000000"/>
                <w:sz w:val="28"/>
                <w:szCs w:val="28"/>
                <w:lang w:val="pt-BR"/>
              </w:rPr>
              <w:t>Hệ thống cung cấp nhiên liệu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pt-BR"/>
              </w:rPr>
              <w:t>- Nêu  số học sinh đã nắm bắt được kiến thức, kỹ năng cần đạt được của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êu ý thức học tập, sự tiếp nhận kiến thức, kỹ nă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nhắc nhở hs chuẩn bị trang phục, dụng cụ, thiết bị cho bài học mớ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phân công học s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Làm vệ sin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Hướng dẫn tự họ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</w:tbl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da-DK"/>
        </w:rPr>
        <w:t xml:space="preserve">VI. RÚT KINH NGHIỆM TỔ CHỨC THỰC HIỆN: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TRƯỞNG PHÒNG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ab/>
              <w:t xml:space="preserve">     Phạm Anh Dũng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gày 25 tháng 3 năm 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lang w:val="pt-BR"/>
              </w:rPr>
              <w:t>GIÁO VIÊ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         </w:t>
            </w:r>
            <w:r>
              <w:rPr>
                <w:sz w:val="28"/>
                <w:szCs w:val="28"/>
              </w:rPr>
              <w:t>On Thanh Toà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spacing w:before="0" w:after="120"/>
        <w:rPr>
          <w:b/>
          <w:b/>
          <w:sz w:val="40"/>
          <w:szCs w:val="40"/>
          <w:lang w:val="nb-NO"/>
        </w:rPr>
      </w:pPr>
      <w:r>
        <w:rPr>
          <w:b/>
          <w:sz w:val="40"/>
          <w:szCs w:val="40"/>
          <w:lang w:val="nb-NO"/>
        </w:rPr>
      </w:r>
      <w:r>
        <w:br w:type="page"/>
      </w:r>
    </w:p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iáo án số:05                   Thời gian thực hiện: 10 giờ</w:t>
      </w:r>
    </w:p>
    <w:p>
      <w:pPr>
        <w:pStyle w:val="Normal"/>
        <w:spacing w:before="0" w:after="120"/>
        <w:ind w:left="2160" w:right="25" w:firstLine="720"/>
        <w:jc w:val="both"/>
        <w:rPr/>
      </w:pPr>
      <w:r>
        <w:rPr>
          <w:color w:val="000000"/>
          <w:sz w:val="28"/>
          <w:szCs w:val="28"/>
        </w:rPr>
        <w:t>Bài 5</w:t>
      </w:r>
      <w:r>
        <w:rPr>
          <w:color w:val="000000"/>
          <w:sz w:val="28"/>
          <w:szCs w:val="28"/>
          <w:lang w:val="vi-VN"/>
        </w:rPr>
        <w:t>: Hệ thống làm mát</w:t>
      </w:r>
    </w:p>
    <w:p>
      <w:pPr>
        <w:pStyle w:val="Normal"/>
        <w:tabs>
          <w:tab w:val="clear" w:pos="720"/>
          <w:tab w:val="left" w:pos="3240" w:leader="none"/>
        </w:tabs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</w:t>
      </w:r>
      <w:r>
        <w:rPr>
          <w:sz w:val="28"/>
          <w:szCs w:val="28"/>
          <w:lang w:val="pt-BR"/>
        </w:rPr>
        <w:t>Thực hiện:</w:t>
      </w:r>
    </w:p>
    <w:p>
      <w:pPr>
        <w:pStyle w:val="Normal"/>
        <w:spacing w:before="0" w:after="120"/>
        <w:ind w:right="25" w:hanging="0"/>
        <w:jc w:val="center"/>
        <w:rPr/>
      </w:pPr>
      <w:r>
        <w:rPr>
          <w:b/>
          <w:color w:val="000000"/>
          <w:sz w:val="28"/>
          <w:szCs w:val="28"/>
        </w:rPr>
        <w:t>Bài 5</w:t>
      </w:r>
      <w:r>
        <w:rPr>
          <w:b/>
          <w:color w:val="000000"/>
          <w:sz w:val="28"/>
          <w:szCs w:val="28"/>
          <w:lang w:val="vi-VN"/>
        </w:rPr>
        <w:t>: HỆ THỐNG LÀM MÁT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MỤC TIÊU CỦA BÀI: </w:t>
      </w:r>
    </w:p>
    <w:p>
      <w:pPr>
        <w:pStyle w:val="Normal"/>
        <w:jc w:val="both"/>
        <w:rPr>
          <w:i/>
          <w:i/>
          <w:iCs/>
          <w:sz w:val="28"/>
          <w:szCs w:val="28"/>
          <w:lang w:val="pt-BR" w:eastAsia="ja-JP"/>
        </w:rPr>
      </w:pPr>
      <w:r>
        <w:rPr>
          <w:i/>
          <w:iCs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Học xong bài này sinh viên sẽ:</w:t>
      </w:r>
    </w:p>
    <w:p>
      <w:pPr>
        <w:pStyle w:val="Normal"/>
        <w:spacing w:before="0" w:after="120"/>
        <w:ind w:right="25" w:hanging="0"/>
        <w:jc w:val="both"/>
        <w:rPr>
          <w:color w:val="000000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Nắm bắt được </w:t>
      </w:r>
      <w:r>
        <w:rPr>
          <w:color w:val="000000"/>
          <w:sz w:val="28"/>
          <w:szCs w:val="28"/>
          <w:lang w:val="vi-VN"/>
        </w:rPr>
        <w:t>Hệ thống làm mát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ĐỒ DÙNG VÀ TRANG THIẾT BỊ DẠY HỌC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áy chiếu, giáo án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ài liệu tham khảo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HÌNH THỨC TỔ CHỨC DẠY HỌC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b-NO" w:eastAsia="ja-JP"/>
        </w:rPr>
      </w:pPr>
      <w:r>
        <w:rPr>
          <w:b/>
          <w:i/>
          <w:sz w:val="28"/>
          <w:szCs w:val="28"/>
          <w:lang w:val="nb-NO"/>
        </w:rPr>
        <w:t xml:space="preserve">+ Học trên lớp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Học sinh quan sát các dụng cụ thiết bị sử dụng trong bài, ghi nhớ và nhận biết được chúng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Giáo viên trình diễn mẫu cho học sinh quan sát, ghi nhớ và bắt chước</w:t>
      </w:r>
    </w:p>
    <w:p>
      <w:pPr>
        <w:pStyle w:val="Normal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+ Thực hành tại phòng thí nghiệm</w:t>
      </w:r>
    </w:p>
    <w:p>
      <w:pPr>
        <w:pStyle w:val="Normal"/>
        <w:ind w:firstLine="72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- Học sinh làm bài thực hành theo quy trình dưới sự giám sát của giáo viên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I. ỔN ĐỊNH LỚP HỌC:                                                        </w:t>
      </w:r>
    </w:p>
    <w:p>
      <w:pPr>
        <w:pStyle w:val="Normal"/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1. Ổn định lớp. Lớp trưởng báo cáo sĩ số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2. Kiểm tra bài cũ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3. Giảng bài mới 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rFonts w:eastAsia="MS Mincho;ＭＳ 明朝"/>
          <w:b/>
          <w:sz w:val="28"/>
          <w:szCs w:val="28"/>
          <w:lang w:val="nb-NO"/>
        </w:rPr>
        <w:t xml:space="preserve">II. THỰC HIỆN BÀI HỌC. </w:t>
      </w:r>
    </w:p>
    <w:tbl>
      <w:tblPr>
        <w:tblW w:w="103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740"/>
        <w:gridCol w:w="3690"/>
        <w:gridCol w:w="2340"/>
        <w:gridCol w:w="948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T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NỘI DUNG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HOẠT ĐỘNG DẠY HỌC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HỜI GIAN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OẠT ĐỘNG CỦA 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OẠT ĐỘNG CỦA HỌC SINH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>Dẫn nhập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 xml:space="preserve">- Cho học sinh quan sát mô hình tổng thể  hoặc tranh vẽ mô hình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Nhận xét và dẫn dắt vào bà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Học sinh quan sát mô hình, tranh vẽ nghe câu hỏi, suy nghĩ và trả lờ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Lắng nghe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 xml:space="preserve">Giới thiêu chủ đề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1. Mục tiêu học tập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. Nhiệm vụ học tập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val="de-DE" w:eastAsia="ja-JP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Giải thích và quán triệt mục tiêu họ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Dùng giảng thuật nêu nhiệm vụ học tập lý thuyết và thực hành cho học sinh, Giải thích thắc mắc nếu c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Nghe và định hướng về mục tiêu mà mình cần đạt được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Giải quyết vấn đề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b-NO" w:eastAsia="ja-JP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I. Nội dung học tập lý thuyết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Mục đích, yêu cầu của việc làm mát động cơ, các phương pháp làm mát động cơ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Sơ đồ cấu tạo, nguyên lý hoạt động của hệ thống làm mát bằng nước kiểu trực tiếp, gián tiếp 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Chăm sóc, bảo dưỡng hệ thống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Những hư hỏng thường gặp khi khai thác hệ thống và biện pháp khắc phục</w:t>
            </w:r>
            <w:r>
              <w:rPr>
                <w:b/>
                <w:sz w:val="28"/>
                <w:szCs w:val="28"/>
                <w:lang w:val="nb-NO" w:eastAsia="ja-JP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8"/>
                <w:szCs w:val="28"/>
                <w:lang w:val="nb-NO"/>
              </w:rPr>
            </w:pPr>
            <w:r>
              <w:rPr>
                <w:b/>
                <w:bCs/>
                <w:iCs/>
                <w:sz w:val="28"/>
                <w:szCs w:val="28"/>
                <w:lang w:val="nb-NO"/>
              </w:rPr>
              <w:t>Hướng dẫn thực hành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sz w:val="28"/>
                <w:szCs w:val="28"/>
                <w:lang w:val="nb-NO"/>
              </w:rPr>
              <w:t>- Học sinh làm thực hành theo nhóm, vị trí đã được phân cô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28"/>
                <w:szCs w:val="28"/>
                <w:lang w:val="vi-VN"/>
              </w:rPr>
              <w:t>Mục đích, yêu cầu của việc làm mát động cơ, các phương pháp làm mát động cơ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Sơ đồ cấu tạo, nguyên lý hoạt động của hệ thống làm mát bằng nước kiểu trực tiếp, gián tiế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/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28"/>
                <w:szCs w:val="28"/>
                <w:lang w:val="vi-VN"/>
              </w:rPr>
              <w:t>Chăm sóc, bảo dưỡng hệ thố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28"/>
                <w:szCs w:val="28"/>
                <w:lang w:val="vi-VN"/>
              </w:rPr>
              <w:t>Những hư hỏng thường gặp khi khai thác hệ thống và biện pháp khắc phục</w:t>
            </w:r>
            <w:r>
              <w:rPr>
                <w:b/>
                <w:sz w:val="28"/>
                <w:szCs w:val="28"/>
                <w:lang w:val="nb-NO" w:eastAsia="ja-JP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Giáo viên quan sát và uốn nắn kịp thời các thao tác chưa chính xác và chưa đúng của học sinh đặc biệt là các học sinh yếu kém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àm mẫu nếu cầ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pt-BR"/>
              </w:rPr>
              <w:t>- Hướng dẫn sử dụng các loại phiếu hướng dẫ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Học sinh làm thực hành theo nhóm dưới sự hướng dẫn của giáo viê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Kết thúc vấn đề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- Củng cố kiến thức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- Củng cố kỹ năng rèn luyệ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1. Đánh giá công bố kết quả luyện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. Rút kinh nghiệm buổi thự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. Giao nhiệm vụ cho buổi thực tập sau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4. Dọn vệ sinh thực tập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pt-BR" w:eastAsia="ja-JP"/>
              </w:rPr>
            </w:pPr>
            <w:r>
              <w:rPr>
                <w:i/>
                <w:iCs/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pt-BR"/>
              </w:rPr>
              <w:t xml:space="preserve">- Học sinh cần nắm </w:t>
            </w:r>
            <w:r>
              <w:rPr>
                <w:color w:val="000000"/>
                <w:sz w:val="28"/>
                <w:szCs w:val="28"/>
                <w:lang w:val="vi-VN"/>
              </w:rPr>
              <w:t>Hệ thống làm mát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pt-BR"/>
              </w:rPr>
              <w:t>- Nêu  số học sinh đã nắm bắt được kiến thức, kỹ năng cần đạt được của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êu ý thức học tập, sự tiếp nhận kiến thức, kỹ nă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nhắc nhở hs chuẩn bị trang phục, dụng cụ, thiết bị cho bài học mớ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phân công học s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Làm vệ sin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Hướng dẫn tự họ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</w:tbl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da-DK"/>
        </w:rPr>
        <w:t xml:space="preserve">VI. RÚT KINH NGHIỆM TỔ CHỨC THỰC HIỆN: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TRƯỞNG PHÒNG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ab/>
              <w:t xml:space="preserve">     Phạm Anh Dũng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gày 25 tháng 3 năm 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lang w:val="pt-BR"/>
              </w:rPr>
              <w:t>GIÁO VIÊ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         </w:t>
            </w:r>
            <w:r>
              <w:rPr>
                <w:sz w:val="28"/>
                <w:szCs w:val="28"/>
              </w:rPr>
              <w:t>On Thanh Toà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  <w:r>
        <w:br w:type="page"/>
      </w:r>
    </w:p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iáo án số: 06                  Thời gian thực hiện: 10 giờ</w:t>
      </w:r>
    </w:p>
    <w:p>
      <w:pPr>
        <w:pStyle w:val="Normal"/>
        <w:spacing w:before="0" w:after="120"/>
        <w:ind w:left="2160" w:right="25" w:firstLine="720"/>
        <w:jc w:val="both"/>
        <w:rPr/>
      </w:pPr>
      <w:r>
        <w:rPr>
          <w:color w:val="000000"/>
          <w:sz w:val="28"/>
          <w:szCs w:val="28"/>
        </w:rPr>
        <w:t>Bài 6</w:t>
      </w:r>
      <w:r>
        <w:rPr>
          <w:color w:val="000000"/>
          <w:sz w:val="28"/>
          <w:szCs w:val="28"/>
          <w:lang w:val="vi-VN"/>
        </w:rPr>
        <w:t>: Hệ thống bôi trơn</w:t>
      </w:r>
    </w:p>
    <w:p>
      <w:pPr>
        <w:pStyle w:val="Normal"/>
        <w:tabs>
          <w:tab w:val="clear" w:pos="720"/>
          <w:tab w:val="left" w:pos="3240" w:leader="none"/>
        </w:tabs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</w:t>
      </w:r>
      <w:r>
        <w:rPr>
          <w:sz w:val="28"/>
          <w:szCs w:val="28"/>
          <w:lang w:val="pt-BR"/>
        </w:rPr>
        <w:t>Thực hiện:............</w:t>
      </w:r>
    </w:p>
    <w:p>
      <w:pPr>
        <w:pStyle w:val="Normal"/>
        <w:spacing w:before="0" w:after="120"/>
        <w:ind w:right="25" w:hanging="0"/>
        <w:jc w:val="center"/>
        <w:rPr/>
      </w:pPr>
      <w:r>
        <w:rPr>
          <w:b/>
          <w:color w:val="000000"/>
          <w:sz w:val="28"/>
          <w:szCs w:val="28"/>
        </w:rPr>
        <w:t>Bài 6</w:t>
      </w:r>
      <w:r>
        <w:rPr>
          <w:b/>
          <w:color w:val="000000"/>
          <w:sz w:val="28"/>
          <w:szCs w:val="28"/>
          <w:lang w:val="vi-VN"/>
        </w:rPr>
        <w:t>: HỆ THỐNG BÔI TRƠN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MỤC TIÊU CỦA BÀI: </w:t>
      </w:r>
    </w:p>
    <w:p>
      <w:pPr>
        <w:pStyle w:val="Normal"/>
        <w:jc w:val="both"/>
        <w:rPr>
          <w:i/>
          <w:i/>
          <w:iCs/>
          <w:sz w:val="28"/>
          <w:szCs w:val="28"/>
          <w:lang w:val="pt-BR" w:eastAsia="ja-JP"/>
        </w:rPr>
      </w:pPr>
      <w:r>
        <w:rPr>
          <w:i/>
          <w:iCs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Học xong bài này sinh viên sẽ:</w:t>
      </w:r>
    </w:p>
    <w:p>
      <w:pPr>
        <w:pStyle w:val="Normal"/>
        <w:spacing w:before="0" w:after="120"/>
        <w:ind w:right="25" w:hanging="0"/>
        <w:jc w:val="both"/>
        <w:rPr>
          <w:color w:val="000000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Nắm bắt được </w:t>
      </w:r>
      <w:r>
        <w:rPr>
          <w:color w:val="000000"/>
          <w:sz w:val="28"/>
          <w:szCs w:val="28"/>
          <w:lang w:val="vi-VN"/>
        </w:rPr>
        <w:t>Hệ thống bôi trơn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ĐỒ DÙNG VÀ TRANG THIẾT BỊ DẠY HỌC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áy chiếu, giáo án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ài liệu tham khảo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HÌNH THỨC TỔ CHỨC DẠY HỌC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b-NO" w:eastAsia="ja-JP"/>
        </w:rPr>
      </w:pPr>
      <w:r>
        <w:rPr>
          <w:b/>
          <w:i/>
          <w:sz w:val="28"/>
          <w:szCs w:val="28"/>
          <w:lang w:val="nb-NO"/>
        </w:rPr>
        <w:t xml:space="preserve">+ Học trên lớp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Học sinh quan sát các dụng cụ thiết bị sử dụng trong bài, ghi nhớ và nhận biết được chúng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Giáo viên trình diễn mẫu cho học sinh quan sát, ghi nhớ và bắt chước</w:t>
      </w:r>
    </w:p>
    <w:p>
      <w:pPr>
        <w:pStyle w:val="Normal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+ Thực hành tại phòng thí nghiệm</w:t>
      </w:r>
    </w:p>
    <w:p>
      <w:pPr>
        <w:pStyle w:val="Normal"/>
        <w:ind w:firstLine="72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- Học sinh làm bài thực hành theo quy trình dưới sự giám sát của giáo viên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I. ỔN ĐỊNH LỚP HỌC:                                                        </w:t>
      </w:r>
    </w:p>
    <w:p>
      <w:pPr>
        <w:pStyle w:val="Normal"/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1. Ổn định lớp. Lớp trưởng báo cáo sĩ số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2. Kiểm tra bài cũ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3. Giảng bài mới 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rFonts w:eastAsia="MS Mincho;ＭＳ 明朝"/>
          <w:b/>
          <w:sz w:val="28"/>
          <w:szCs w:val="28"/>
          <w:lang w:val="nb-NO"/>
        </w:rPr>
        <w:t xml:space="preserve">II. THỰC HIỆN BÀI HỌC. </w:t>
      </w:r>
    </w:p>
    <w:tbl>
      <w:tblPr>
        <w:tblW w:w="103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740"/>
        <w:gridCol w:w="3690"/>
        <w:gridCol w:w="2340"/>
        <w:gridCol w:w="948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T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NỘI DUNG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HOẠT ĐỘNG DẠY HỌC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HỜI GIAN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OẠT ĐỘNG CỦA 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OẠT ĐỘNG CỦA HỌC SINH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>Dẫn nhập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 xml:space="preserve">- Cho học sinh quan sát mô hình tổng thể  hoặc tranh vẽ mô hình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Nhận xét và dẫn dắt vào bà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Học sinh quan sát mô hình, tranh vẽ nghe câu hỏi, suy nghĩ và trả lờ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Lắng nghe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 xml:space="preserve">Giới thiêu chủ đề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1. Mục tiêu học tập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. Nhiệm vụ học tập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val="de-DE" w:eastAsia="ja-JP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Giải thích và quán triệt mục tiêu họ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Dùng giảng thuật nêu nhiệm vụ học tập lý thuyết và thực hành cho học sinh, Giải thích thắc mắc nếu c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Nghe và định hướng về mục tiêu mà mình cần đạt được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Giải quyết vấn đề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b-NO" w:eastAsia="ja-JP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I. Nội dung học tập lý thuyết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Nhiệm vụ, yêu cầu của hệ thống bôi trơn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Dầu bôi trơn sử dụng cho động cơ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Các phương pháp bôi trơn cho động cơ 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Hệ thống bôi trơn cácte ướt, cácte khô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Các thiết bị chính trong hệ thống 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Vận hành, bảo dưỡng hệ thống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Những hư hỏng thường gặp khi khai thác động cơ, nguyên nhân và biện pháp khắc phục</w:t>
            </w:r>
            <w:r>
              <w:rPr>
                <w:b/>
                <w:sz w:val="28"/>
                <w:szCs w:val="28"/>
                <w:lang w:val="nb-NO" w:eastAsia="ja-JP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8"/>
                <w:szCs w:val="28"/>
                <w:lang w:val="nb-NO"/>
              </w:rPr>
            </w:pPr>
            <w:r>
              <w:rPr>
                <w:b/>
                <w:bCs/>
                <w:iCs/>
                <w:sz w:val="28"/>
                <w:szCs w:val="28"/>
                <w:lang w:val="nb-NO"/>
              </w:rPr>
              <w:t>Hướng dẫn thực hành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sz w:val="28"/>
                <w:szCs w:val="28"/>
                <w:lang w:val="nb-NO"/>
              </w:rPr>
              <w:t>- Học sinh làm thực hành theo nhóm, vị trí đã được phân cô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28"/>
                <w:szCs w:val="28"/>
                <w:lang w:val="vi-VN"/>
              </w:rPr>
              <w:t>Nhiệm vụ, yêu cầu của hệ thống bôi trơ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28"/>
                <w:szCs w:val="28"/>
                <w:lang w:val="vi-VN"/>
              </w:rPr>
              <w:t>Dầu bôi trơn sử dụng cho động cơ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Các phương pháp bôi trơn cho động cơ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28"/>
                <w:szCs w:val="28"/>
                <w:lang w:val="vi-VN"/>
              </w:rPr>
              <w:t>Hệ thống bôi trơn cácte ướt, cácte kh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spacing w:before="0" w:after="120"/>
              <w:ind w:right="25" w:hanging="0"/>
              <w:jc w:val="both"/>
              <w:rPr/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Các thiết bị chính trong hệ thống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28"/>
                <w:szCs w:val="28"/>
                <w:lang w:val="vi-VN"/>
              </w:rPr>
              <w:t>Vận hành, bảo dưỡng hệ thố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28"/>
                <w:szCs w:val="28"/>
                <w:lang w:val="vi-VN"/>
              </w:rPr>
              <w:t>Những hư hỏng thường gặp khi khai thác động cơ, nguyên nhân và biện pháp khắc phục</w:t>
            </w:r>
            <w:r>
              <w:rPr>
                <w:b/>
                <w:sz w:val="28"/>
                <w:szCs w:val="28"/>
                <w:lang w:val="nb-NO" w:eastAsia="ja-JP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Giáo viên quan sát và uốn nắn kịp thời các thao tác chưa chính xác và chưa đúng của học sinh đặc biệt là các học sinh yếu kém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àm mẫu nếu cầ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pt-BR"/>
              </w:rPr>
              <w:t>- Hướng dẫn sử dụng các loại phiếu hướng dẫ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Học sinh làm thực hành theo nhóm dưới sự hướng dẫn của giáo viê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Kết thúc vấn đề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- Củng cố kiến thức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- Củng cố kỹ năng rèn luyệ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1. Đánh giá công bố kết quả luyện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. Rút kinh nghiệm buổi thự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. Giao nhiệm vụ cho buổi thực tập sau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4. Dọn vệ sinh thực tập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pt-BR" w:eastAsia="ja-JP"/>
              </w:rPr>
            </w:pPr>
            <w:r>
              <w:rPr>
                <w:i/>
                <w:iCs/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pt-BR"/>
              </w:rPr>
              <w:t xml:space="preserve">- Học sinh cần nắm </w:t>
            </w:r>
            <w:r>
              <w:rPr>
                <w:color w:val="000000"/>
                <w:sz w:val="28"/>
                <w:szCs w:val="28"/>
                <w:lang w:val="vi-VN"/>
              </w:rPr>
              <w:t>Hệ thống làm mát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pt-BR"/>
              </w:rPr>
              <w:t>- Nêu  số học sinh đã nắm bắt được kiến thức, kỹ năng cần đạt được của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êu ý thức học tập, sự tiếp nhận kiến thức, kỹ nă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nhắc nhở hs chuẩn bị trang phục, dụng cụ, thiết bị cho bài học mớ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phân công học s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Làm vệ sin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Hướng dẫn tự họ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</w:tbl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da-DK"/>
        </w:rPr>
        <w:t xml:space="preserve">VI. RÚT KINH NGHIỆM TỔ CHỨC THỰC HIỆN: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TRƯỞNG PHÒNG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ab/>
              <w:t xml:space="preserve">     Phạm Anh Dũng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gày 25 tháng 3 năm 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lang w:val="pt-BR"/>
              </w:rPr>
              <w:t>GIÁO VIÊ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         </w:t>
            </w:r>
            <w:r>
              <w:rPr>
                <w:sz w:val="28"/>
                <w:szCs w:val="28"/>
              </w:rPr>
              <w:t>On Thanh Toà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spacing w:before="0" w:after="120"/>
        <w:rPr>
          <w:b/>
          <w:b/>
          <w:sz w:val="40"/>
          <w:szCs w:val="40"/>
          <w:lang w:val="nb-NO"/>
        </w:rPr>
      </w:pPr>
      <w:r>
        <w:rPr>
          <w:b/>
          <w:sz w:val="40"/>
          <w:szCs w:val="40"/>
          <w:lang w:val="nb-NO"/>
        </w:rPr>
      </w:r>
      <w:r>
        <w:br w:type="page"/>
      </w:r>
    </w:p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iáo án số:07                  Thời gian thực hiện: 8 giờ</w:t>
      </w:r>
    </w:p>
    <w:p>
      <w:pPr>
        <w:pStyle w:val="Normal"/>
        <w:spacing w:before="0" w:after="120"/>
        <w:ind w:left="2880" w:right="25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Chương VII. Vận hành, chăm sóc và bảo quản động cơ</w:t>
      </w:r>
    </w:p>
    <w:p>
      <w:pPr>
        <w:pStyle w:val="Normal"/>
        <w:tabs>
          <w:tab w:val="clear" w:pos="720"/>
          <w:tab w:val="left" w:pos="3240" w:leader="none"/>
        </w:tabs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</w:t>
      </w:r>
      <w:r>
        <w:rPr>
          <w:sz w:val="28"/>
          <w:szCs w:val="28"/>
          <w:lang w:val="pt-BR"/>
        </w:rPr>
        <w:t>Thực hiện:......</w:t>
      </w:r>
    </w:p>
    <w:p>
      <w:pPr>
        <w:pStyle w:val="Normal"/>
        <w:spacing w:before="0" w:after="120"/>
        <w:ind w:right="25" w:hanging="0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CHƯƠNG VII. VẬN HÀNH, CHĂM SÓC VÀ BẢO QUẢN ĐỘNG CƠ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MỤC TIÊU CỦA BÀI: </w:t>
      </w:r>
    </w:p>
    <w:p>
      <w:pPr>
        <w:pStyle w:val="Normal"/>
        <w:jc w:val="both"/>
        <w:rPr>
          <w:i/>
          <w:i/>
          <w:iCs/>
          <w:sz w:val="28"/>
          <w:szCs w:val="28"/>
          <w:lang w:val="pt-BR" w:eastAsia="ja-JP"/>
        </w:rPr>
      </w:pPr>
      <w:r>
        <w:rPr>
          <w:i/>
          <w:iCs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Học xong bài này sinh viên sẽ:</w:t>
      </w:r>
    </w:p>
    <w:p>
      <w:pPr>
        <w:pStyle w:val="Normal"/>
        <w:spacing w:before="0" w:after="120"/>
        <w:ind w:right="25" w:hanging="0"/>
        <w:jc w:val="both"/>
        <w:rPr>
          <w:color w:val="000000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Nắm bắt được </w:t>
      </w:r>
      <w:r>
        <w:rPr>
          <w:color w:val="000000"/>
          <w:sz w:val="28"/>
          <w:szCs w:val="28"/>
          <w:lang w:val="vi-VN"/>
        </w:rPr>
        <w:t>Vận hành, chăm sóc và bảo quản động cơ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ĐỒ DÙNG VÀ TRANG THIẾT BỊ DẠY HỌC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áy chiếu, giáo án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ài liệu tham khảo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HÌNH THỨC TỔ CHỨC DẠY HỌC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b-NO" w:eastAsia="ja-JP"/>
        </w:rPr>
      </w:pPr>
      <w:r>
        <w:rPr>
          <w:b/>
          <w:i/>
          <w:sz w:val="28"/>
          <w:szCs w:val="28"/>
          <w:lang w:val="nb-NO"/>
        </w:rPr>
        <w:t xml:space="preserve">+ Học trên lớp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Học sinh quan sát các dụng cụ thiết bị sử dụng trong bài, ghi nhớ và nhận biết được chúng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Giáo viên trình diễn mẫu cho học sinh quan sát, ghi nhớ và bắt chước</w:t>
      </w:r>
    </w:p>
    <w:p>
      <w:pPr>
        <w:pStyle w:val="Normal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+ Thực hành tại phòng thí nghiệm</w:t>
      </w:r>
    </w:p>
    <w:p>
      <w:pPr>
        <w:pStyle w:val="Normal"/>
        <w:ind w:firstLine="72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- Học sinh làm bài thực hành theo quy trình dưới sự giám sát của giáo viên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I. ỔN ĐỊNH LỚP HỌC:                                                        </w:t>
      </w:r>
    </w:p>
    <w:p>
      <w:pPr>
        <w:pStyle w:val="Normal"/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1. Ổn định lớp. Lớp trưởng báo cáo sĩ số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2. Kiểm tra bài cũ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3. Giảng bài mới 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rFonts w:eastAsia="MS Mincho;ＭＳ 明朝"/>
          <w:b/>
          <w:sz w:val="28"/>
          <w:szCs w:val="28"/>
          <w:lang w:val="nb-NO"/>
        </w:rPr>
        <w:t xml:space="preserve">II. THỰC HIỆN BÀI HỌC. </w:t>
      </w:r>
    </w:p>
    <w:tbl>
      <w:tblPr>
        <w:tblW w:w="103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740"/>
        <w:gridCol w:w="3690"/>
        <w:gridCol w:w="2340"/>
        <w:gridCol w:w="948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T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NỘI DUNG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HOẠT ĐỘNG DẠY HỌC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HỜI GIAN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OẠT ĐỘNG CỦA 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OẠT ĐỘNG CỦA HỌC SINH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>Dẫn nhập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 xml:space="preserve">- Cho học sinh quan sát mô hình tổng thể  hoặc tranh vẽ mô hình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Nhận xét và dẫn dắt vào bà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Học sinh quan sát mô hình, tranh vẽ nghe câu hỏi, suy nghĩ và trả lờ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Lắng nghe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 xml:space="preserve">Giới thiêu chủ đề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1. Mục tiêu học tập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. Nhiệm vụ học tập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val="de-DE" w:eastAsia="ja-JP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Giải thích và quán triệt mục tiêu họ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Dùng giảng thuật nêu nhiệm vụ học tập lý thuyết và thực hành cho học sinh, Giải thích thắc mắc nếu c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Nghe và định hướng về mục tiêu mà mình cần đạt được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Giải quyết vấn đề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b-NO" w:eastAsia="ja-JP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I. Nội dung học tập lý thuyết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Quy trình vận hành động cơ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Những hư hỏng thường gặp, nguyên nhân và biện pháp khắc phục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Quy trình chăm sóc và bảo quản động cơ</w:t>
            </w:r>
            <w:r>
              <w:rPr>
                <w:b/>
                <w:sz w:val="28"/>
                <w:szCs w:val="28"/>
                <w:lang w:val="nb-NO" w:eastAsia="ja-JP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8"/>
                <w:szCs w:val="28"/>
                <w:lang w:val="nb-NO"/>
              </w:rPr>
            </w:pPr>
            <w:r>
              <w:rPr>
                <w:b/>
                <w:bCs/>
                <w:iCs/>
                <w:sz w:val="28"/>
                <w:szCs w:val="28"/>
                <w:lang w:val="nb-NO"/>
              </w:rPr>
              <w:t>Hướng dẫn thực hành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sz w:val="28"/>
                <w:szCs w:val="28"/>
                <w:lang w:val="nb-NO"/>
              </w:rPr>
              <w:t>- Học sinh làm thực hành theo nhóm, vị trí đã được phân cô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28"/>
                <w:szCs w:val="28"/>
                <w:lang w:val="vi-VN"/>
              </w:rPr>
              <w:t>Quy trình vận hành động cơ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28"/>
                <w:szCs w:val="28"/>
                <w:lang w:val="vi-VN"/>
              </w:rPr>
              <w:t>Những hư hỏng thường gặp, nguyên nhân và biện pháp khắc phụ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 xml:space="preserve">- Trực quan: Giáo viên giới thiệu </w:t>
            </w:r>
            <w:r>
              <w:rPr>
                <w:color w:val="000000"/>
                <w:sz w:val="28"/>
                <w:szCs w:val="28"/>
                <w:lang w:val="vi-VN"/>
              </w:rPr>
              <w:t>Quy trình chăm sóc và bảo quản động cơ</w:t>
            </w:r>
            <w:r>
              <w:rPr>
                <w:b/>
                <w:sz w:val="28"/>
                <w:szCs w:val="28"/>
                <w:lang w:val="nb-NO" w:eastAsia="ja-JP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quan sát hình vẽ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hận xét câu trả lời của học sinh và khẳng định lạ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Giáo viên quan sát và uốn nắn kịp thời các thao tác chưa chính xác và chưa đúng của học sinh đặc biệt là các học sinh yếu kém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àm mẫu nếu cầ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pt-BR"/>
              </w:rPr>
              <w:t>- Hướng dẫn sử dụng các loại phiếu hướng dẫ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Học sinh làm thực hành theo nhóm dưới sự hướng dẫn của giáo viê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Kết thúc vấn đ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- Củng cố kiến thức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- Củng cố kỹ năng rèn luyệ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1. Đánh giá công bố kết quả luyện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. Rút kinh nghiệm buổi thự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. Giao nhiệm vụ cho buổi thực tập sau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4. Dọn vệ sinh thực tập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pt-BR" w:eastAsia="ja-JP"/>
              </w:rPr>
            </w:pPr>
            <w:r>
              <w:rPr>
                <w:i/>
                <w:iCs/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pt-BR"/>
              </w:rPr>
              <w:t xml:space="preserve">- Học sinh cần nắm </w:t>
            </w:r>
            <w:r>
              <w:rPr>
                <w:color w:val="000000"/>
                <w:sz w:val="28"/>
                <w:szCs w:val="28"/>
                <w:lang w:val="vi-VN"/>
              </w:rPr>
              <w:t>Hệ thống làm mát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pt-BR"/>
              </w:rPr>
              <w:t>- Nêu  số học sinh đã nắm bắt được kiến thức, kỹ năng cần đạt được của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êu ý thức học tập, sự tiếp nhận kiến thức, kỹ nă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nhắc nhở hs chuẩn bị trang phục, dụng cụ, thiết bị cho bài học mớ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phân công học s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Làm vệ sin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Hướng dẫn tự họ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</w:tbl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da-DK"/>
        </w:rPr>
        <w:t xml:space="preserve">VI. RÚT KINH NGHIỆM TỔ CHỨC THỰC HIỆN: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TRƯỞNG KHO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ab/>
              <w:t xml:space="preserve">  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gày ... tháng ... năm ...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lang w:val="pt-BR"/>
              </w:rPr>
              <w:t>GIÁO VIÊ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         </w:t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spacing w:before="0" w:after="120"/>
        <w:rPr>
          <w:b/>
          <w:b/>
          <w:sz w:val="40"/>
          <w:szCs w:val="40"/>
          <w:lang w:val="nb-NO"/>
        </w:rPr>
      </w:pPr>
      <w:r>
        <w:rPr>
          <w:b/>
          <w:sz w:val="40"/>
          <w:szCs w:val="40"/>
          <w:lang w:val="nb-NO"/>
        </w:rPr>
      </w:r>
    </w:p>
    <w:sectPr>
      <w:type w:val="nextPage"/>
      <w:pgSz w:w="12240" w:h="15840"/>
      <w:pgMar w:left="1800" w:right="180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eastAsia="MS Mincho;ＭＳ 明朝" w:cs="VNI-Times"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eastAsia="MS Mincho;ＭＳ 明朝" w:cs="VNI-Times"/>
      <w:bCs/>
      <w:sz w:val="6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eastAsia="MS Mincho;ＭＳ 明朝" w:cs="VNI-Times"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b w:val="false"/>
      <w:i/>
    </w:rPr>
  </w:style>
  <w:style w:type="character" w:styleId="WW8Num2z1">
    <w:name w:val="WW8Num2z1"/>
    <w:qFormat/>
    <w:rPr>
      <w:rFonts w:ascii="Symbol" w:hAnsi="Symbol" w:cs="Symbol"/>
      <w:b w:val="false"/>
      <w:i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VNI-Times" w:hAnsi="VNI-Times" w:eastAsia="Times New Roman" w:cs="Times New Roman"/>
    </w:rPr>
  </w:style>
  <w:style w:type="character" w:styleId="WW8Num3z5">
    <w:name w:val="WW8Num3z5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VNI-Times" w:hAnsi="VNI-Times" w:cs="VNI-Tim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3:54:00Z</dcterms:created>
  <dc:creator>Microsoft Windows</dc:creator>
  <dc:description/>
  <cp:keywords/>
  <dc:language>en-US</dc:language>
  <cp:lastModifiedBy>Administrator</cp:lastModifiedBy>
  <cp:lastPrinted>2018-01-21T17:21:00Z</cp:lastPrinted>
  <dcterms:modified xsi:type="dcterms:W3CDTF">2023-02-24T03:54:00Z</dcterms:modified>
  <cp:revision>2</cp:revision>
  <dc:subject/>
  <dc:title>TRƯỜNG CAO ĐẲNG GIAO THÔNG VẬN TẢI ĐƯỜNG THỦY 2</dc:title>
</cp:coreProperties>
</file>